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6</w:t>
      </w:r>
    </w:p>
    <w:p>
      <w:pPr>
        <w:pStyle w:val="Normal"/>
        <w:rPr>
          <w:b/>
          <w:b/>
        </w:rPr>
      </w:pPr>
      <w:r>
        <w:rPr>
          <w:b/>
        </w:rPr>
        <w:t>Keyword “Discount Windsor Pilates”: 30</w:t>
      </w:r>
    </w:p>
    <w:p>
      <w:pPr>
        <w:pStyle w:val="Normal"/>
        <w:jc w:val="both"/>
        <w:rPr>
          <w:b/>
          <w:b/>
        </w:rPr>
      </w:pPr>
      <w:r>
        <w:rPr>
          <w:b/>
        </w:rPr>
        <w:t>Keyword Density: 5.7%</w:t>
      </w:r>
    </w:p>
    <w:p>
      <w:pPr>
        <w:pStyle w:val="Normal"/>
        <w:jc w:val="both"/>
        <w:rPr>
          <w:b/>
          <w:b/>
        </w:rPr>
      </w:pPr>
      <w:r>
        <w:rPr>
          <w:b/>
        </w:rPr>
      </w:r>
    </w:p>
    <w:p>
      <w:pPr>
        <w:pStyle w:val="Normal"/>
        <w:jc w:val="center"/>
        <w:rPr>
          <w:b/>
          <w:b/>
        </w:rPr>
      </w:pPr>
      <w:r>
        <w:rPr>
          <w:b/>
        </w:rPr>
        <w:t>Discount Windsor Pilates Packages</w:t>
      </w:r>
    </w:p>
    <w:p>
      <w:pPr>
        <w:pStyle w:val="Normal"/>
        <w:jc w:val="both"/>
        <w:rPr>
          <w:b/>
          <w:b/>
        </w:rPr>
      </w:pPr>
      <w:r>
        <w:rPr>
          <w:b/>
        </w:rPr>
      </w:r>
    </w:p>
    <w:p>
      <w:pPr>
        <w:pStyle w:val="Normal"/>
        <w:ind w:firstLine="720"/>
        <w:jc w:val="both"/>
        <w:rPr/>
      </w:pPr>
      <w:r>
        <w:rPr/>
        <w:t>The Windsor Pilates program because of its continuous recognition from all parts of the world begins to provide the Windsor Pilates clients with discount Windsor Pilates tools to maintain the Windsor Pilates image and to further win many Windsor Pilates fans.</w:t>
      </w:r>
    </w:p>
    <w:p>
      <w:pPr>
        <w:pStyle w:val="Normal"/>
        <w:jc w:val="both"/>
        <w:rPr/>
      </w:pPr>
      <w:r>
        <w:rPr/>
        <w:tab/>
      </w:r>
    </w:p>
    <w:p>
      <w:pPr>
        <w:pStyle w:val="Normal"/>
        <w:ind w:firstLine="720"/>
        <w:jc w:val="both"/>
        <w:rPr/>
      </w:pPr>
      <w:r>
        <w:rPr/>
        <w:t>Among the many discount Windsor Pilates program tools, the discount Windsor Pilates videos are the most common.  As such the Windsor Pilates offered discount Windsor Pilates videos to new customers to help themselves achieve great results by doing the Windsor Pilates such as the basic system television offer that mainly involves the basic step by step method of the Windsor Pilates exercise, 20-Minute workout, and sculpting journal.  Such discount Windsor Pilates item is worth keeping because this discount Windsor Pilates item has free bonus of Win-in-10-Meal Plan which is designed as one of the discount Windsor Pilates items for a healthy diet.  This particular discount Windsor Pilates package is intended for those who want to lose weight, improve their fitness level, and sculpt their body slim.</w:t>
      </w:r>
    </w:p>
    <w:p>
      <w:pPr>
        <w:pStyle w:val="Normal"/>
        <w:jc w:val="both"/>
        <w:rPr/>
      </w:pPr>
      <w:r>
        <w:rPr/>
      </w:r>
    </w:p>
    <w:p>
      <w:pPr>
        <w:pStyle w:val="Normal"/>
        <w:ind w:firstLine="720"/>
        <w:jc w:val="both"/>
        <w:rPr/>
      </w:pPr>
      <w:r>
        <w:rPr/>
        <w:t>Another discount Windsor Pilates package includes the basic value.  This certain discount Windsor Pilates package includes the basics step by step of the discount Windsor Pilates exercise, 20-Minute workout, sculpting journal, power sculpting abs, power sculpting buns and thighs, upper body sculpting, and power sculpting advanced.  These mentioned items presented in this discount Windsor Pilates package have its own distinctions and functions.  Aside from that, this specific discount Windsor Pilates package has free bonuses that compromise the Win-in-10-Meal Plan and discount Windsor Pilates resistance band.  This second discount Windsor Pilates package is designed for those who have desires to use the discount Windsor Pilates basic system to lose weight, strengthen and tone the body, plus additional intensity workouts to target areas of the body for much quicker results.  Imagine how worthy the customers of those discount Windsor Pilates are.</w:t>
      </w:r>
    </w:p>
    <w:p>
      <w:pPr>
        <w:pStyle w:val="Normal"/>
        <w:jc w:val="both"/>
        <w:rPr/>
      </w:pPr>
      <w:r>
        <w:rPr/>
      </w:r>
    </w:p>
    <w:p>
      <w:pPr>
        <w:pStyle w:val="Normal"/>
        <w:ind w:firstLine="720"/>
        <w:jc w:val="both"/>
        <w:rPr/>
      </w:pPr>
      <w:r>
        <w:rPr/>
        <w:t>The beauty of the discount Windsor Pilates still continues with its third set of discount Windsor Pilates package.  This next discount Windsor Pilates package is entitled as “Endless Fitness System”.  Such discount Windsor Pilates package is also worthy of appreciation because this discount Windsor Pilates package involves the basics step by step Windsor Pilates exercises, endless  fitness for beginners, endless fitness for strength and body slimming, the Windsor dozen, and sculpting journal.  Just like the other two discount Windsor Pilates packages; this certain discount Windsor Pilates package has also a free bonus of the back workout.   Cool isn’t it?  In addition, this third discount Windsor Pilates package is intended for those who are at a lower to beginning fitness level or even in a mature age group.  This bizarre discount Windsor Pilates package is easy to follow and slower in pace.  So with that unique feature of this discount Windsor Pilates package, the client is expected to lose weight, build strength, flexibility, and enhance the overall fitness all at his/her own pace.</w:t>
      </w:r>
    </w:p>
    <w:p>
      <w:pPr>
        <w:pStyle w:val="Normal"/>
        <w:jc w:val="both"/>
        <w:rPr/>
      </w:pPr>
      <w:r>
        <w:rPr/>
      </w:r>
    </w:p>
    <w:p>
      <w:pPr>
        <w:pStyle w:val="Normal"/>
        <w:ind w:firstLine="720"/>
        <w:jc w:val="both"/>
        <w:rPr/>
      </w:pPr>
      <w:r>
        <w:rPr/>
        <w:t xml:space="preserve">Finally it is very important to note that those discount Windsor Pilates packages has its own functions and distinctions.  For further information, I further recommend you to visit the Windsor Pilates program online to see the various discount Windsor Pilates packages that they offer.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666666"/>
          <w:sz w:val="15"/>
          <w:szCs w:val="15"/>
        </w:rPr>
      </w:pPr>
      <w:r>
        <w:rPr>
          <w:rFonts w:cs="Arial" w:ascii="Arial" w:hAnsi="Arial"/>
          <w:color w:val="666666"/>
          <w:sz w:val="15"/>
          <w:szCs w:val="15"/>
        </w:rPr>
        <w:b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4:00Z</dcterms:created>
  <dc:creator>User 4</dc:creator>
  <dc:description/>
  <cp:keywords/>
  <dc:language>en-US</dc:language>
  <cp:lastModifiedBy>User 4</cp:lastModifiedBy>
  <dcterms:modified xsi:type="dcterms:W3CDTF">2004-10-26T21:05:00Z</dcterms:modified>
  <cp:revision>1</cp:revision>
  <dc:subject/>
  <dc:title>Total # of Words: 526</dc:title>
</cp:coreProperties>
</file>